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12 doce de noviembre del año 2010, dos mil diez.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para resolver el expediente número</w:t>
      </w:r>
      <w:r>
        <w:rPr>
          <w:rFonts w:cs="Arial Narrow" w:ascii="Arial Narrow" w:hAnsi="Arial Narrow"/>
          <w:b/>
          <w:color w:val="595959"/>
          <w:sz w:val="26"/>
          <w:szCs w:val="26"/>
        </w:rPr>
        <w:t xml:space="preserve"> 317/2010-JN</w:t>
      </w:r>
      <w:r>
        <w:rPr>
          <w:rFonts w:cs="Arial Narrow" w:ascii="Arial Narrow" w:hAnsi="Arial Narrow"/>
          <w:color w:val="595959"/>
          <w:sz w:val="26"/>
          <w:szCs w:val="26"/>
        </w:rPr>
        <w:t>, que contiene las actuaciones del proceso administrativo iniciado con motivo de la demanda interpuesta por la ciudadana</w:t>
      </w:r>
      <w:r>
        <w:rPr>
          <w:rFonts w:cs="Arial" w:ascii="Arial Narrow" w:hAnsi="Arial Narrow"/>
          <w:b/>
          <w:color w:val="595959"/>
          <w:sz w:val="26"/>
          <w:szCs w:val="26"/>
        </w:rPr>
        <w:t xml:space="preserve"> ARELY LUZ DE JESÚS VELÁZQUEZ RAMÍREZ, </w:t>
      </w:r>
      <w:r>
        <w:rPr>
          <w:rFonts w:cs="Arial" w:ascii="Arial Narrow" w:hAnsi="Arial Narrow"/>
          <w:color w:val="595959"/>
          <w:sz w:val="26"/>
          <w:szCs w:val="26"/>
        </w:rPr>
        <w:t xml:space="preserve">en contra del Tesorero Municipal, de la Directora General de Ingresos y del Agente de Tránsito, todos del Municipio de León, Guanajuato; </w:t>
      </w:r>
      <w:r>
        <w:rPr>
          <w:rFonts w:cs="Arial Narrow" w:ascii="Arial Narrow" w:hAnsi="Arial Narrow"/>
          <w:color w:val="595959"/>
          <w:sz w:val="26"/>
          <w:szCs w:val="26"/>
        </w:rPr>
        <w:t xml:space="preserve">y, por ser este el momento procesal oportuno se resuelve,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left="78"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se impugna el </w:t>
      </w:r>
      <w:r>
        <w:rPr>
          <w:rFonts w:cs="Arial" w:ascii="Arial Narrow" w:hAnsi="Arial Narrow"/>
          <w:color w:val="595959"/>
          <w:sz w:val="26"/>
          <w:szCs w:val="26"/>
        </w:rPr>
        <w:t xml:space="preserve">acta de infracción número </w:t>
      </w:r>
      <w:r>
        <w:rPr>
          <w:rFonts w:cs="Arial Narrow" w:ascii="Arial Narrow" w:hAnsi="Arial Narrow"/>
          <w:color w:val="595959"/>
          <w:sz w:val="26"/>
          <w:szCs w:val="26"/>
        </w:rPr>
        <w:t xml:space="preserve">3993481, de fecha 14 de julio del año 2010, dos mil diez, su calificación y recibo número AA38875, cuya existencia del primero se acredita con la copia del acta certificada por la Secretaría del Ayuntamiento y la del segundo con el original del referido recibo.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 xml:space="preserve">El Tesorero Municipal en su contestación hace valer causal de improcedencia derivada de la fracción IV del artículo 261 del Código de Procedimiento y Justicia administrativa para el Estado y los Municipios de Guanajuato por considerar que el actor consintió expresamente el acto ya que reconoce y acepta el pago de la infracción de fecha 14 catorce de julio del año 2010 dos mil diez. Causal de improcedencia que resulta </w:t>
      </w:r>
      <w:r>
        <w:rPr>
          <w:rFonts w:cs="Arial Narrow" w:ascii="Arial Narrow" w:hAnsi="Arial Narrow"/>
          <w:b/>
          <w:bCs/>
          <w:color w:val="595959"/>
          <w:sz w:val="26"/>
          <w:szCs w:val="26"/>
        </w:rPr>
        <w:t>INFUNDADA,</w:t>
      </w:r>
      <w:r>
        <w:rPr>
          <w:rFonts w:cs="Arial Narrow" w:ascii="Arial Narrow" w:hAnsi="Arial Narrow"/>
          <w:color w:val="595959"/>
          <w:sz w:val="26"/>
          <w:szCs w:val="26"/>
        </w:rPr>
        <w:t xml:space="preserve">  </w:t>
      </w:r>
      <w:r>
        <w:rPr>
          <w:rFonts w:cs="Arial Narrow" w:ascii="Arial Narrow" w:hAnsi="Arial Narrow"/>
          <w:bCs/>
          <w:color w:val="595959"/>
          <w:sz w:val="26"/>
          <w:szCs w:val="26"/>
        </w:rPr>
        <w:t>toda vez que a pesar de que en el recibo oficial AA**38875</w:t>
      </w:r>
      <w:r>
        <w:rPr>
          <w:rFonts w:cs="Arial Narrow" w:ascii="Arial Narrow" w:hAnsi="Arial Narrow"/>
          <w:color w:val="595959"/>
          <w:sz w:val="26"/>
          <w:szCs w:val="26"/>
        </w:rPr>
        <w:t xml:space="preserve"> </w:t>
      </w:r>
      <w:r>
        <w:rPr>
          <w:rFonts w:cs="Arial Narrow" w:ascii="Arial Narrow" w:hAnsi="Arial Narrow"/>
          <w:bCs/>
          <w:color w:val="595959"/>
          <w:sz w:val="26"/>
          <w:szCs w:val="26"/>
        </w:rPr>
        <w:t>exhibido por el actor, se advierte que la impetrante realizó el pago de la sanción impuesta por la presunta comisión de la falta administrativa contemplada por el artículo 7, fracción VI, del Reglamento de Tránsito Municipal de León, Guanajuato, pero no por esto, la ciudadana Arely Luz de Jesús Velázquez Ramírez</w:t>
      </w:r>
      <w:r>
        <w:rPr>
          <w:rFonts w:cs="Arial Narrow" w:ascii="Arial Narrow" w:hAnsi="Arial Narrow"/>
          <w:color w:val="595959"/>
          <w:sz w:val="26"/>
          <w:szCs w:val="26"/>
        </w:rPr>
        <w:t>,</w:t>
      </w:r>
      <w:r>
        <w:rPr>
          <w:rFonts w:cs="Arial Narrow" w:ascii="Arial Narrow" w:hAnsi="Arial Narrow"/>
          <w:bCs/>
          <w:color w:val="595959"/>
          <w:sz w:val="26"/>
          <w:szCs w:val="26"/>
        </w:rPr>
        <w:t xml:space="preserve"> manifiesta su voluntad de estar conforme con los actos que está impugnando en este proceso, pues este se realizó a efecto de recuperar la tarjeta de circulación que le fue retenida como garantía; por consiguiente, con esta circunstancia no se tiene a la actora por consintiendo de manera expresa los actos impugnados, precisamente porque se impugnaron ante este Juzgado dentro del término legal, pues de haber estado de acuerdo con ellos no los estuviere refutando de ilegales. . . . . . . . </w:t>
      </w:r>
      <w:r>
        <w:rPr>
          <w:rFonts w:cs="Arial Narrow" w:ascii="Arial Narrow" w:hAnsi="Arial Narrow"/>
          <w:color w:val="595959"/>
          <w:sz w:val="26"/>
          <w:szCs w:val="26"/>
        </w:rPr>
        <w:t xml:space="preserve">. . .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 xml:space="preserve">Así, advirtiéndose de autos que no se actualiza ninguna otra causal de las previstas en el citado artículo 261, se procede al estudio de los conceptos de impugnación esgrimidos. . . . . . . . . . . . . . . .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ctora en el primer concepto de impugnación aduce en esencia que el acta impugnada carece de una adecuada y suficiente fundamentación y motivación, afectando la defensa del particular al no cumplirse las formalidades exigidas por la ley; que en el acta se limita a señalar como infringido el artículo 7, fracción VI, del Reglamento de Tránsito Municipal, por circular sin respetar la velocidad de 80 kilómetros por hora detectado en radar, sin poder constatar tal aseveración, pues no fue mostrado el aparato radar con el cual supuestamente se determinó la velocidad, careciendo por ende de un argumento contundente y de fundamento alguno. En tanto que, el agente de tránsito demandado en su contestación aduce en esencia que el concepto de impugnación es infundado, en razón de que el acta de infracción combatida, contiene las circunstancias de tiempo, modo y lugar, por lo que se encuentra fundada y motivada, ya que contiene los preceptos legales  aplicables y la argumentación lógica jurídica que explica con claridad la razón por la cual los preceptos de ley tienen aplicación al caso concreto, por lo que el acta de infracción se encuentra debidamente fundada y motivada.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un minucioso análisis del acta de infracción a debate, se concluye que, por un lado, no se encuentra suficientemente fundada, toda vez que el Agente de Tránsito, sólo se limita a señalar el artículo 7, fracción VI, del Reglamento de Tránsito Municipal de León, Guanajuato, pero es el caso que dicha fracción está integrada de un primer párrafo y cuatro incisos, estableciéndose diversos supuestos de infracciones de tránsito, sin embargo, la autoridad demandada omite expresar el inciso de la referida fracción que se le aplica al justiciable, de esta manera, se deja al actor en estado de indefensión, al no conocer en cuál de los supuestos jurídicos contemplados a los distintos incisos de la citada fracción VI encuadra la conducta que se le reprocha; y, por otro lado, si no se indica el inciso que contempla la infracción de tránsito imputada al actor, entonces el acta de infracción tampoco se encuentra debidamente motivada, pues si se omite expresar el inciso de esa fracción VI, por ende, no se esta en aptitud de mencionar de manera pormenorizada las razones o circunstancias de hecho que hacen aplicable el inciso de la norma jurídica al caso concreto del impetrante; amén de que, el agente de tránsito demandado omite mencionar de manera detallada como medió y determinó que el vehículo conducido por el actor circuló a 106 ciento seis kilómetros por hora, en un tramo establecido en los señalamientos oficiales de 80 ochenta kilómetros por hora, pues en el acta de infracción combatida sólo se dice detectado por radar, pero no señala como utilizó dicho instrumento electrónico, ni como funciona, circunstancias que dejan en estado de indefensión a la impetrante; por consiguiente, el acta de infracción se encuentra insuficientemente fundada y motivada, por lo que incumple con el elemento de validez exigido por la fracción VI del artículo 137 del citado Código de Procedimiento y Justicia Administrativa.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 xml:space="preserve">De este modo, el acta impugnada es ilegal, por no encontrarse suficientemente fundada y motivada, vicios de carácter meramente formal que afectan de manera directa e inmediata la esfera jurídica de la actora, violándose en su perjuicio el artículo 4, primer párrafo, de la Ley Orgánica Municipal para el Estado de Guanajuato, por tal virtud, estimando que los hechos no se pueden retrotraer por las circunstancias en la cuales se dieron y que la boleta de infracción impugnada, no es la repuesta a una petición, con fundamento en los artículos 300 fracción II y 302 fracción II, del multicitado Código de Procedimiento y Justicia Administrativa, es procedente declarar la nulidad total del acta de infracción número T-3993481, de fecha 14 catorce de julio del año 2010, dos mil diez y de sus actos consecuentes como lo son la calificación de la infracción y el Recibo de Pago Número AA**38875, de fecha 19 diecinueve de julio del mismo año. Por consiguiente, con fundamento en el artículo 300, fracción VI, del invocado Código de Procedimiento y Justicia Administrativa, se condena a </w:t>
      </w:r>
      <w:r>
        <w:rPr>
          <w:rFonts w:cs="Arial" w:ascii="Arial Narrow" w:hAnsi="Arial Narrow"/>
          <w:color w:val="595959"/>
          <w:sz w:val="26"/>
          <w:szCs w:val="26"/>
        </w:rPr>
        <w:t xml:space="preserve">la Directora General de Ingresos de León, Guanajuato, </w:t>
      </w:r>
      <w:r>
        <w:rPr>
          <w:rFonts w:cs="Arial Narrow" w:ascii="Arial Narrow" w:hAnsi="Arial Narrow"/>
          <w:color w:val="595959"/>
          <w:sz w:val="26"/>
          <w:szCs w:val="26"/>
        </w:rPr>
        <w:t xml:space="preserve">a que haga la devolución de la cantidad pagada por el actor,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Tercera Sala,  Séptima época,  Volumen 157-162. Cuarta Parte, visible a página  32. . . . . . . . . . . . . . . . . . . . . . . . . . . . . . . . . . . . . . . .</w:t>
      </w:r>
      <w:r>
        <w:rPr>
          <w:rFonts w:cs="Arial Narrow" w:ascii="Arial Narrow" w:hAnsi="Arial Narrow"/>
          <w:bCs/>
          <w:color w:val="595959"/>
          <w:sz w:val="26"/>
          <w:szCs w:val="26"/>
        </w:rPr>
        <w:t xml:space="preserve">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w:t>
      </w:r>
      <w:r>
        <w:rPr>
          <w:rFonts w:cs="Arial Narrow" w:ascii="Arial Narrow" w:hAnsi="Arial Narrow"/>
          <w:bCs/>
          <w:color w:val="595959"/>
          <w:sz w:val="26"/>
          <w:szCs w:val="26"/>
        </w:rPr>
        <w:t>. . . . . . . . . . .</w:t>
      </w:r>
      <w:r>
        <w:rPr>
          <w:rFonts w:cs="Arial Narrow" w:ascii="Arial Narrow" w:hAnsi="Arial Narrow"/>
          <w:color w:val="595959"/>
          <w:sz w:val="26"/>
          <w:szCs w:val="26"/>
        </w:rPr>
        <w:t xml:space="preserve">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3993481, de fecha  14 catorce de julio del año 2010, dos mil diez y de sus actos consecuentes como lo son la calificación de la infracción y el Recibo Oficial AA**38875, de fecha 19 diecinueve de julio del mismo año, en términos de lo expresado en el cuarto considerando de esta sentencia.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w:t>
      </w:r>
      <w:r>
        <w:rPr>
          <w:rFonts w:cs="Arial" w:ascii="Arial Narrow" w:hAnsi="Arial Narrow"/>
          <w:color w:val="595959"/>
          <w:sz w:val="26"/>
          <w:szCs w:val="26"/>
        </w:rPr>
        <w:t xml:space="preserve">Directora General de Ingresos de León, Guanajuato, </w:t>
      </w:r>
      <w:r>
        <w:rPr>
          <w:rFonts w:cs="Arial Narrow" w:ascii="Arial Narrow" w:hAnsi="Arial Narrow"/>
          <w:color w:val="595959"/>
          <w:sz w:val="26"/>
          <w:szCs w:val="26"/>
        </w:rPr>
        <w:t xml:space="preserve">a que realice la devolución de la cantidad de $544.70 (quinientos cuarenta y cuatro pesos 70/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w:t>
      </w:r>
      <w:r>
        <w:rPr>
          <w:rFonts w:cs="Arial Narrow" w:ascii="Arial Narrow" w:hAnsi="Arial Narrow"/>
          <w:bCs/>
          <w:color w:val="595959"/>
          <w:sz w:val="26"/>
          <w:szCs w:val="26"/>
        </w:rPr>
        <w:t>. .</w:t>
      </w:r>
      <w:r>
        <w:rPr>
          <w:rFonts w:cs="Arial Narrow" w:ascii="Arial Narrow" w:hAnsi="Arial Narrow"/>
          <w:color w:val="595959"/>
          <w:sz w:val="26"/>
          <w:szCs w:val="26"/>
        </w:rPr>
        <w:t xml:space="preserve">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29:00Z</dcterms:created>
  <dc:creator>PROYECTISTA</dc:creator>
  <dc:description/>
  <cp:keywords/>
  <dc:language>en-US</dc:language>
  <cp:lastModifiedBy>TERESA</cp:lastModifiedBy>
  <cp:lastPrinted>2010-11-13T14:08:00Z</cp:lastPrinted>
  <dcterms:modified xsi:type="dcterms:W3CDTF">2011-05-20T19:27:00Z</dcterms:modified>
  <cp:revision>5</cp:revision>
  <dc:subject/>
  <dc:title/>
</cp:coreProperties>
</file>